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10.3pt;margin-top:4.5pt;width:414.15pt;height:77.35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滕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发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8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930" w:leader="none"/>
        </w:tabs>
        <w:snapToGrid w:val="false"/>
        <w:spacing w:lineRule="exact" w:line="500"/>
        <w:rPr>
          <w:rFonts w:ascii="楷体_GB2312" w:hAnsi="楷体_GB2312" w:eastAsia="楷体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59385</wp:posOffset>
                </wp:positionV>
                <wp:extent cx="5143500" cy="635"/>
                <wp:effectExtent l="635" t="14605" r="635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55pt" to="406.3pt,12.55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930" w:leader="none"/>
        </w:tabs>
        <w:snapToGrid w:val="false"/>
        <w:spacing w:lineRule="exact" w:line="5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滕州市人民政府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公布滕州市第四批非物质文化遗产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代表性项目名录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市政府批准市文化广播电视和新闻出版局确定的第四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）市级非物质文化遗产代表性项目名录（共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见附件），现予公布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级各有关部门、单位要充分认识做好非物质文化遗产保护工作的重要性，对列入名录和其他有价值的非物质文化</w:t>
      </w:r>
      <w:r>
        <w:rPr>
          <w:rFonts w:ascii="仿宋_GB2312" w:hAnsi="仿宋_GB2312" w:eastAsia="仿宋_GB2312"/>
          <w:color w:val="000000"/>
          <w:sz w:val="32"/>
          <w:szCs w:val="32"/>
        </w:rPr>
        <w:t>遗产，要制定规划，明确责任，强化措施，切实做好保护和利用，使之得以传承和发展，为打造现代产业强市、生态文化名城，加快建设宜居宜业富裕美丽文明新滕州作出新的更大贡献。</w:t>
      </w:r>
    </w:p>
    <w:p>
      <w:pPr>
        <w:pStyle w:val="Normal"/>
        <w:widowControl/>
        <w:snapToGrid w:val="false"/>
        <w:spacing w:lineRule="exact" w:line="7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left="1267" w:right="800" w:hanging="1267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滕州市人民政府    </w:t>
      </w:r>
    </w:p>
    <w:p>
      <w:pPr>
        <w:pStyle w:val="Normal"/>
        <w:snapToGrid w:val="false"/>
        <w:spacing w:lineRule="exact" w:line="520"/>
        <w:ind w:left="1267" w:right="800" w:hanging="1267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 xml:space="preserve">日   </w:t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160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6"/>
          <w:kern w:val="0"/>
          <w:sz w:val="44"/>
          <w:szCs w:val="44"/>
        </w:rPr>
        <w:t>滕州市第四批非物质文化遗产代表性项目名录</w:t>
      </w:r>
    </w:p>
    <w:p>
      <w:pPr>
        <w:pStyle w:val="Normal"/>
        <w:widowControl/>
        <w:snapToGrid w:val="false"/>
        <w:spacing w:lineRule="exact" w:line="160"/>
        <w:jc w:val="center"/>
        <w:rPr>
          <w:rFonts w:ascii="方正小标宋简体" w:hAnsi="方正小标宋简体" w:eastAsia="方正小标宋简体"/>
          <w:color w:val="000000"/>
          <w:spacing w:val="-16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-16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10"/>
          <w:szCs w:val="1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0"/>
          <w:szCs w:val="10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共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45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项）</w:t>
      </w:r>
    </w:p>
    <w:p>
      <w:pPr>
        <w:pStyle w:val="Normal"/>
        <w:snapToGrid w:val="false"/>
        <w:spacing w:lineRule="exact" w:line="160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"/>
          <w:color w:val="000000"/>
          <w:kern w:val="0"/>
          <w:sz w:val="10"/>
          <w:szCs w:val="10"/>
        </w:rPr>
      </w:pPr>
      <w:r>
        <w:rPr>
          <w:rFonts w:eastAsia="楷体_GB2312" w:cs="宋体" w:ascii="楷体_GB2312" w:hAnsi="楷体_GB2312"/>
          <w:color w:val="000000"/>
          <w:kern w:val="0"/>
          <w:sz w:val="10"/>
          <w:szCs w:val="10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"/>
          <w:color w:val="000000"/>
          <w:kern w:val="0"/>
          <w:sz w:val="10"/>
          <w:szCs w:val="10"/>
        </w:rPr>
      </w:pPr>
      <w:r>
        <w:rPr>
          <w:rFonts w:eastAsia="楷体_GB2312" w:cs="宋体" w:ascii="楷体_GB2312" w:hAnsi="楷体_GB2312"/>
          <w:color w:val="000000"/>
          <w:kern w:val="0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445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名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镇街或单位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间舞蹈（１项）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鼓舞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滕州市非物质文化遗产保护中心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曲艺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项）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鲁南大鼓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洪绪镇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鼓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郭镇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快板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滕州市非物质文化遗产保护中心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传统体育、游艺与杂技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项）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派少林拳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滕州市非物质文化遗产保护中心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墨家拳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滕州市非物质文化遗产保护中心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坞梅花拳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坞镇</w:t>
            </w:r>
          </w:p>
        </w:tc>
      </w:tr>
      <w:tr>
        <w:trPr>
          <w:trHeight w:val="680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传统美术（８项）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拓技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坞镇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古建筑彩绘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岗镇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葫芦烙画雕刻技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泉街道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花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滕州市非物质文化遗产保护中心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指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坞镇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莲青山桃木雕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郭镇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滕国烙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姜屯镇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塑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羊庄镇、龙泉街道</w:t>
            </w:r>
          </w:p>
        </w:tc>
      </w:tr>
      <w:tr>
        <w:trPr>
          <w:trHeight w:val="652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传统技艺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6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项）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银细工制作技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滕州市非物质文化遗产保护中心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草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荆河街道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汪灯笼扎制技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汪镇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家刀具制作技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辛街道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古建砖瓦琉璃烧制技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岗镇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南庄土陶烧制技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羊庄镇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崔庄古典家具制作技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沙河镇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羊庄白杭镶锔瓷技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羊庄镇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柳叶琴制作技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姜屯镇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铁锅铸造技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姜屯镇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楼刷纸、拉黄表、蜡烛制作技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荆河街道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羊庄木杆称制作技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羊庄镇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糖画技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羊庄镇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岗铜炉铸造工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沙河镇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白粥熬制技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沙河镇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家烤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泉街道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鼎盛酱油、食醋传统酿造技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滕州市非物质文化遗产保护中心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鲁南大席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羊庄镇、张汪镇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寨香油制作技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坞镇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耀兴熟食卤制技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沙河镇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邵庄粉皮制作技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坞镇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统书画装裱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滕州市非物质文化遗产保护中心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属编制技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界河镇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统香制作技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滕州市非物质文化遗产保护中心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汪布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汪镇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烫葫芦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官桥镇</w:t>
            </w:r>
          </w:p>
        </w:tc>
      </w:tr>
      <w:tr>
        <w:trPr>
          <w:trHeight w:val="652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传统医药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项）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井氏咽炎疗法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汪镇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氏疮疡肿瘤疗法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郭镇</w:t>
            </w:r>
          </w:p>
        </w:tc>
      </w:tr>
      <w:tr>
        <w:trPr>
          <w:trHeight w:val="652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俗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项）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鲁南茶俗文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坞镇</w:t>
            </w:r>
          </w:p>
        </w:tc>
      </w:tr>
      <w:tr>
        <w:trPr>
          <w:trHeight w:val="6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鲁</w:t>
            </w: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</w:rPr>
              <w:t>南传统婚俗、祭祖习俗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滕州市非物质文化遗产保护中心</w:t>
            </w:r>
          </w:p>
        </w:tc>
      </w:tr>
    </w:tbl>
    <w:p>
      <w:pPr>
        <w:pStyle w:val="Normal"/>
        <w:snapToGrid w:val="false"/>
        <w:spacing w:lineRule="exact" w:line="1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579745" cy="2540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39.3pt,14.9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市委办公室，市人大常委会办公室，市政协办公室，市纪委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办公室，市法院，市检察院，市人武部。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38735</wp:posOffset>
                </wp:positionV>
                <wp:extent cx="557974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.05pt" to="436.95pt,3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310515</wp:posOffset>
                </wp:positionV>
                <wp:extent cx="5579745" cy="7620"/>
                <wp:effectExtent l="635" t="9525" r="635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24.45pt" to="434.85pt,2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滕州市人民政府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644" w:right="1644" w:gutter="0" w:header="0" w:top="1644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19:00Z</dcterms:created>
  <dc:creator>user</dc:creator>
  <dc:description/>
  <dc:language>en-US</dc:language>
  <cp:lastModifiedBy>爱新觉罗-琛</cp:lastModifiedBy>
  <cp:lastPrinted>2018-04-25T11:34:00Z</cp:lastPrinted>
  <dcterms:modified xsi:type="dcterms:W3CDTF">2021-12-17T09:36:50Z</dcterms:modified>
  <cp:revision>15</cp:revision>
  <dc:subject/>
  <dc:title>滕州第三批非物质文化遗产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